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8 январ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18908185260240037480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иймирзаева Абдуманнона Ахмадали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 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Биймирзаев А.А., 04.12.2024 года в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будучи привлеченным 23.09.2024 года к административной ответственности по  ч.1 ст.18.1 КоАП РФ на основании постановления № 2135/3103-24 заместителя начальника 2 отделения пограничного контроля контрольно-пропускного пункта «Екатеринбург-аэропорт» (1 категории) Пограничного управления ФСБ России по Челябинской области к административному наказанию в виде штрафа в размере 4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мирзаев А.А. в судебное заседание не явился, о времени и месте рассмотрения дела об административном правонарушении  извещ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6.12.2024 года, из которого следует, что Биймирзаев А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1 ст.18.1 КоАП РФ от 23.09.2024 года, которое вступило в законную силу 04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домлением, копией распис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23.09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3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Биймирзаева А.А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Биймирзаева Абдуманнона Ахмадали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9000 (девя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00662520112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